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П.Л. Оси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6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            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ГРЦ и Т КО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ГРЦ и Т КО.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н И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д Нерехта и Нерехтский район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иков И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жского сельского поселения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С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скресенского сельского поселения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 Ю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ТВТ» Татар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А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ТВТ» Татар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б установлении тарифа на питьевую воду и водоотведение для МУП «ТВТ» Тат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акурова И.А.)</w:t>
      </w:r>
    </w:p>
    <w:p>
      <w:pPr>
        <w:pStyle w:val="Normal"/>
        <w:ind w:left="284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питьевую во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Экспертиза тарифов на питьевую воду на 2013-2014гг. для                                          МУП «ТВТ» муниципального района г. Нерехта и Нерехтский район проведена департаментом государственного регулирования цен и тарифов Костромской области на основании обращения предприятия и дополнительных материалов, представленных МУП «ТВТ» на запросы уполномоченного по делу установления тарифов. Предложение МУП «ТВТ» установить тариф на 2013-2014гг. размере  66,32 руб./м3 (НДС не облагается) при НВВ 9669,7 тыс.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на услуги холодного водоснабжения принята на следующе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днятой воды – 162,0 тыс.м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– 145,8 тыс.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«Электроэнергия» - в расчете затрат приняты объемы электроэнергии по предложению предприятия в размере 718,823 тыс. кВт-ч. Затраты рассчитаны согласно прогнозируемых тарифов на электрическую энергию на 2013 год ОАО «Костромская сбытовая компания» на НН с учетом НДС. С 01.07.2013 г. запланирован рост стоимости электроэнергии на 112%. Затраты приняты в размере 3896,02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Заработная плата» - расчет произведен согласно штатного расписания предприятия и положения об оплате труда и премировании работников. С 01.07.2013 г. запланирован рост заработной платы на 107,1%. Затраты по статье составили 1104,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тчисления на социальные нужды» - затраты по данной статье составили 30,2% от ФОТ и приняты в размере 333,6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ортизация» -  затраты по статье приняты в соответствии с ведомостью начисления амортизации и составят 146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чие прямые расходы»  -  затраты составили 375,0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Цеховые расходы»  -  затраты составили 238,72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хозяйственные расходы» - затраты составили 110,0 тыс.руб. Расходы приняты в рамках утвержденных ФСТ России предельных максимальных индексов роста тарифов на услуги водоснабж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«Необходимая прибыль»  - в расчет включены затраты, связанные с применяемой системой налогообложения и составили 192,02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питьевую воду МУП «ТВТ»  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>по 30.06.2013г. – 41,58 руб./м3;</w:t>
      </w:r>
    </w:p>
    <w:p>
      <w:pPr>
        <w:pStyle w:val="Normal"/>
        <w:jc w:val="both"/>
        <w:rPr/>
      </w:pPr>
      <w:r>
        <w:rPr>
          <w:sz w:val="28"/>
          <w:szCs w:val="28"/>
        </w:rPr>
        <w:t>с  01.07.2013г. – 46,15 руб./м3 (НДС не облагаетс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водоотведение.</w:t>
      </w:r>
    </w:p>
    <w:p>
      <w:pPr>
        <w:pStyle w:val="Normal"/>
        <w:suppressAutoHyphens w:val="false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тарифов на водоотведение на 2013-2014гг. для                                          МУП «ТВТ» муниципального района г. Нерехта и Нерехтский район проведена департаментом государственного регулирования цен и тарифов Костромской области на основании обращения предприятия и дополнительных материалов, представленных МУП «ТВТ» на запросы уполномоченного по делу установления тарифов. Предложение МУП «ТВТ»  установить тариф на 2013-2014гг. размере 17,05 руб./м3 (НДС не облагается) при НВВ 830,66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водоотведению на 2013-2014 гг. принята на следующе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о  сточных вод всего – 48,7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«Заработная плата»  -  расчет произведен согласно штатного расписания предприятия и положения об оплате труда и премировании работников. С 01.07.2013 г. запланирован рост заработной платы на 107,1%. Затраты по статье составили 30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тчисления на социальные нужды» - затраты по данной статье составили 30,2% от ФОТ и приняты в размере 90,7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«Амортизация» -  затраты по статье приняты в соответствии с ведомостью начисления амортизации и составят 1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«Ремонт и техническое обслуживание» - затраты сформированы на основании локальных смет предприятия и составили 8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чие прямые расходы»   - в статью включены расходы на оплату услуг банка за прием платежей, транспортный налог и аренда имущества. Затраты составили 107,5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ховые расходы» - в статью включена заработная плата цехового персонала с отчислениями на социальные нужды, затраты по ремгруппе, амортизация и прочие. Затраты составили 94,94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хозяйственные расходы» - согласно учетной политике предприятия затраты распределяются пропорционально заработной плате основных рабочих и составили 114,66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«Необходимая прибыль» - в расчет включены затраты, связанные с применяемой системой налогообложения и составили 24,76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водоотведение для МУП «ТВТ»  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>по 30.06.2013г. – 16,06  руб./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01.07.2013г. – 17,82 руб./м3 (НДС не об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ления   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5:00Z</dcterms:created>
  <dc:creator>Смирнов А.А.</dc:creator>
  <dc:description/>
  <cp:keywords/>
  <dc:language>en-US</dc:language>
  <cp:lastModifiedBy>Романова ВВ</cp:lastModifiedBy>
  <cp:lastPrinted>2013-05-29T15:22:00Z</cp:lastPrinted>
  <dcterms:modified xsi:type="dcterms:W3CDTF">2013-07-29T13:55:00Z</dcterms:modified>
  <cp:revision>6</cp:revision>
  <dc:subject/>
  <dc:title>                                                                               «Утверждаю» </dc:title>
</cp:coreProperties>
</file>